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tablissement 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FICHE DE POSTE Annexée au contrat de Travail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tion du post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Agent d’étude Dirigée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é de l’employé(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 Prén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……………………………………………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Fonctions de référen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Fonction de prise en charge d’un groupe d’élèves </w:t>
            </w:r>
            <w:r>
              <w:rPr>
                <w:b/>
                <w:color w:val="000080"/>
              </w:rPr>
              <w:t>N° 14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Fonction secrétariat d’exécution simple </w:t>
            </w:r>
            <w:r>
              <w:rPr>
                <w:b/>
                <w:color w:val="000080"/>
              </w:rPr>
              <w:t>N° 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ssion Principale du serv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rveiller un groupe d’élève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ssurer une aide aux devoir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sentation du serv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sition du service (effecti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tionnement de l’agent dans l’organigramme du serv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dame ……… est placée sous la responsabilité et l’autorité  de M………………. Chef d’établissement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du poste</w:t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vités principales du pos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Surveillance d’un groupe d’élèves</w:t>
            </w:r>
            <w:r>
              <w:rPr/>
              <w:t> 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veiller à la sécurité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maintenir l’ordre et le cal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signaler les problèmes et dangers au respons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contrôler, rappeler et faire respecter les règles de vie en collectivité ainsi que le règlement intérieur aux élè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être à l’écoute des élè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respecter les créneaux horaires d’ouverture et de fermeture (avec anticipation le cas échéan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720" w:hanging="288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Animation de l’étude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720" w:hanging="288"/>
              <w:jc w:val="both"/>
              <w:rPr/>
            </w:pPr>
            <w:r>
              <w:rPr/>
              <w:t>veiller à la ponctualité et l’assiduité des élèves pendant l’étu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720" w:hanging="288"/>
              <w:jc w:val="both"/>
              <w:rPr/>
            </w:pPr>
            <w:r>
              <w:rPr/>
              <w:t>aider à la compréhension des devoirs/consig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720" w:hanging="288"/>
              <w:jc w:val="both"/>
              <w:rPr/>
            </w:pPr>
            <w:r>
              <w:rPr/>
              <w:t>veiller à l’avancement des devoi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720" w:hanging="288"/>
              <w:jc w:val="both"/>
              <w:rPr/>
            </w:pPr>
            <w:r>
              <w:rPr/>
              <w:t>faire réciter les leçon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ontrôle de la présence des élève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tenir un registre de présences, transmet des informations au responsabl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Compétences requi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connaître les règles de sécurité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spacing w:before="120" w:after="120"/>
              <w:ind w:left="2580" w:hanging="2148"/>
              <w:jc w:val="both"/>
              <w:rPr/>
            </w:pPr>
            <w:r>
              <w:rPr/>
              <w:t>connaître les règles de politesse</w:t>
            </w:r>
          </w:p>
        </w:tc>
      </w:tr>
      <w:tr>
        <w:trPr>
          <w:trHeight w:val="2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être capable d’accueillir et de pondérer son langage et ses attitudes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savoir maintenir l’ordre et le calme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être capable de se faire respecter et avoir une autorité ajust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savoir respecter les créneaux horaires d’ouverture et de fermeture (avec anticipation le cas échéan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savoir prendre en compte les questions des enf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être capable de faire remonter les problèmes des enfants à l’enseigna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faire preuve de discrétion et de réserve vis-à-vis des membres de la Communauté Educative et des parent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complémentaires du poste</w:t>
            </w:r>
          </w:p>
        </w:tc>
      </w:tr>
      <w:tr>
        <w:trPr>
          <w:trHeight w:val="1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vités complémentaires du pos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Accompagnement des élèves en dehors de l’établissement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veiller à la sécur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72" w:firstLine="288"/>
              <w:jc w:val="both"/>
              <w:rPr/>
            </w:pPr>
            <w:r>
              <w:rPr/>
              <w:t>respecter les créneaux horaires d’ouverture et de fermeture (avec anticipation le cas échéa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maintenir l’ordre et le cal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Travaux administratifs en relation avec les élèv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participer à la préparation matérielle des circulaires, des documents, 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distribuer des documents dans les class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faire passer oralement des informations dans les classe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és personnelles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tés personnelles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Patience, écoute, compréhension, observation, attention, autorité, encouragement, douceur, pédagogie, discré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Ces activités sont à réaliser dans un état d’esprit respectueux du caractère propre et du projet éducatif de l’établiss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2pt;margin-top:329.4pt;width:547.95pt;height:9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E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5:00Z</dcterms:created>
  <dc:creator>poste10</dc:creator>
  <dc:description/>
  <cp:keywords/>
  <dc:language>en-US</dc:language>
  <cp:lastModifiedBy>uodgec</cp:lastModifiedBy>
  <cp:lastPrinted>2010-03-16T16:39:00Z</cp:lastPrinted>
  <dcterms:modified xsi:type="dcterms:W3CDTF">2010-10-06T11:29:00Z</dcterms:modified>
  <cp:revision>6</cp:revision>
  <dc:subject/>
  <dc:title>IDENTIFICATION DU POSTE</dc:title>
</cp:coreProperties>
</file>